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1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1742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рыгина Владимира Васил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 Владимир Васильевич, являясь должностным лицом, предоставил 18.12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 Владимир Васи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трыгина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90127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трыгина Владимира Васи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50325005539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